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4154 „Tartu – Räpina – Värska tee T8 kinnistu reoveepumpla liitumine, Võõpsu alevik, Räpina vald, Põlvamaa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09.2025. 7.1-2/25/15220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Tartu-Räpina-Värska tee T8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03:005:0045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276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9190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953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>https://pari.kataster.ee/magic-link/5d3b5bfd-3021-45ba-91dd-2a11d39c67e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5d3b5bfd-3021-45ba-91dd-2a11d39c67e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4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9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